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/P-IA /2131- 2/80/06/21                                               Jarosław, dnia 24 czerwca 2021 r.</w:t>
      </w:r>
    </w:p>
    <w:p>
      <w:pPr>
        <w:pStyle w:val="Normal"/>
        <w:ind w:left="1800" w:hanging="90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Wykonawcy biorący udział w postępowaniu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ym informujemy, że w postępowaniu o udzielenie zamówienia w trybie zapytania ofertowego na pełnienie funkcji asystenta osobistego osoby niepełnosprawnej zamieszkałej na terenie powiatu jarosławskiego w ramach projektu pn. „Asystencja osobista osób z niepełnosprawnościami – edycja III ” współfinansowanego ze środków PFRON, na zasadach określonych w zapytaniu ofertowym z dnia 16.06.2021 r., znak sprawy: OD/P-IA/2131-2/75/06/21 zostały wybrane jako najkorzystniejsze oferty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wiat Jarosławski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117"/>
        <w:gridCol w:w="1986"/>
      </w:tblGrid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wisko i imię oferen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cena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pk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oanna Halejc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y spełnili wszystkie wymagania Zamawiającego określone w zapytani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y złożyli najkorzystniejsze cenowo oferty. W jedynym kryterium oceny ofert, jakim była cena, oferty uzyskały 10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niniejszym postępowaniu, oprócz ofert, które zostały wybrane jako najkorzystniejsze, zostały złożone także następujące oferty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wiat Jarosławski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721"/>
        <w:gridCol w:w="2558"/>
        <w:gridCol w:w="2199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wisko i imię oferen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ta złożenia ofert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na za jedną godzinę zł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cena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pk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na Gondek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06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ia Kociołek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06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5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dresaci wg rozdziel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/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3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2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I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Normal"/>
      <w:jc w:val="center"/>
      <w:rPr>
        <w:sz w:val="18"/>
        <w:lang w:eastAsia="pl-PL"/>
      </w:rPr>
    </w:pPr>
    <w:r>
      <w:rPr>
        <w:sz w:val="18"/>
        <w:lang w:eastAsia="pl-PL"/>
      </w:rPr>
      <w:t>Umowa nr ZZO/000205/09/D z dnia 11 maja 2021 roku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05b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305bc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05b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05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305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f40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33a8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87</Words>
  <Characters>1125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17:00Z</dcterms:created>
  <dc:creator>josowska</dc:creator>
  <dc:description/>
  <dc:language>en-US</dc:language>
  <cp:lastModifiedBy>abogacz</cp:lastModifiedBy>
  <cp:lastPrinted>2021-05-20T10:00:00Z</cp:lastPrinted>
  <dcterms:modified xsi:type="dcterms:W3CDTF">2021-07-05T06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